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27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ЕНО: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 райо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ород  Людиново и Людиновский район»  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В.  Перевалов_________________________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 </w:t>
      </w:r>
      <w:r>
        <w:rPr>
          <w:rFonts w:cs="Times New Roman" w:ascii="Times New Roman" w:hAnsi="Times New Roman"/>
          <w:sz w:val="24"/>
          <w:szCs w:val="24"/>
        </w:rPr>
        <w:t xml:space="preserve">___   </w:t>
      </w:r>
      <w:r>
        <w:rPr>
          <w:rFonts w:cs="Times New Roman" w:ascii="Times New Roman" w:hAnsi="Times New Roman"/>
          <w:sz w:val="24"/>
          <w:szCs w:val="24"/>
          <w:u w:val="single"/>
        </w:rPr>
        <w:t>»   января 2025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«Детский сад №6 «Дюймовочка»</w:t>
      </w:r>
    </w:p>
    <w:p>
      <w:pPr>
        <w:pStyle w:val="ConsPlusNonformat"/>
        <w:ind w:right="1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ConsPlusNonformat"/>
        <w:ind w:right="1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3373"/>
        <w:gridCol w:w="28"/>
        <w:gridCol w:w="1984"/>
        <w:gridCol w:w="2268"/>
        <w:gridCol w:w="2125"/>
        <w:gridCol w:w="1844"/>
        <w:gridCol w:w="147"/>
        <w:gridCol w:w="3522"/>
        <w:gridCol w:w="159"/>
      </w:tblGrid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7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366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ый объем информации, размещенной на официальном сайте организации и на сте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ивести информацию на стенде и сайте в соответствие с требованиями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 01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ый уровень комфортности условий предоставления образовательных услуг </w:t>
              <w:tab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6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ть зону отдыха/ожидания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6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очный уровень обеспечения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ать сопровождение инвалидов в помещениях организации и на прилегающей террит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ать стоянку для автотранспортных средств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 услуги сурдопереводчика (тифлосурдо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возм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т технической возмож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т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  <w:tc>
          <w:tcPr>
            <w:tcW w:w="38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ков нет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ать организацию работы  при взаимодействии с получателями образовате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ов не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олжить работу по совершенствованию качества предоставления образовательных услуг с обучающимися и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енкова Оксана Викторовна , заведующая МКДОУ «Детский сад №6 «Дюймов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7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              ________________        О.В.Тарасенкова</w:t>
      </w:r>
    </w:p>
    <w:sectPr>
      <w:type w:val="nextPage"/>
      <w:pgSz w:orient="landscape" w:w="16838" w:h="11906"/>
      <w:pgMar w:left="1134" w:right="1812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5:00Z</dcterms:created>
  <dc:creator>OdnovorovaIG</dc:creator>
  <dc:description/>
  <cp:keywords/>
  <dc:language>en-US</dc:language>
  <cp:lastModifiedBy>XTreme.ws</cp:lastModifiedBy>
  <cp:lastPrinted>2025-01-09T14:49:00Z</cp:lastPrinted>
  <dcterms:modified xsi:type="dcterms:W3CDTF">2025-01-09T11:49:00Z</dcterms:modified>
  <cp:revision>3</cp:revision>
  <dc:subject/>
  <dc:title/>
</cp:coreProperties>
</file>