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Муниципальное казенное дошкольное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6 «Дюймово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учителя-логопеда на 2024-2025 уч.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юдин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ояснительная запи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Характеристика возрастных особенностей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Характеристика речевого развития детей с ФНР, ФФН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Характеристика речевого развития детей с ОН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собенности осуществления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Цель, задачи и принципы деятельности учителя-логопеда логопедического кабинета ДОУ по реализации коррекционно-развивающей работы с детьми, имеющими нарушения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Целевой компонент рабочей программы учителя-логопеда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Целевые ориентиры (планируемые результаты) образовательной деятельности учителя-логопеда 4.2. Промежуточные планируемые результаты по образовательной деятельности учителя-логопе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одержательный компонент рабочей программы учителя-логопеда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Описание коррекционной образовательной деятельности в соответствии с направлениями речевого развит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 Годовой план работы учителя-логопе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 Перспективный план работы с детьми 5-6 лет с ФНР, ФФНР и ОН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 Перспективный план работы с детьми 6-7 лет с ФНР, ФФНР и ОН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 Календарно-тематический план работы по формированию ЛГСР и связной речи у детей с ОНР 5.1.5. План индивидуальной работы по звукопроизношению в логопедическом кабин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Описание вариативных форм, способов, методов и средств реализации рабочей программы учителя-логопе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Особенности взаимодействия учителя-логопеда с семьями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рганизационный компонент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Материально-техническое обеспечение работы учителя-логопеда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Обеспеченность методическими материалами и средствами обучения коррекционного логопедическ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6.3. Особенности предметно-развивающей пространственной среды логопедического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 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 социальную адаптацию и интеграцию детей в общество. Все вышесказанное вызывает необходимость разработки содержания Рабочей программы оказания логопедической помощи, коррекционно-развивающей деятельности учителя-логопеда в условиях логопедического кабинета МКДОУ «Детский сад № 6 «Дюймовочка», внесения изменений и дополнений. Рабочая Программа коррекционной образовательной деятельности учителя-логопеда МКДОУ «Детский сад № 6 «Дюймовочка» рассчитана на учебный год и предназначена для детей 5(4,5) – 7 лет с нарушениями речи (ФН, ФФНР, ОНР и др.), зачисленных на логопедические занятия в ДОУ. Данная Рабочая Программа является нормативно - управленческим документом дошкольного образовательного учреждения, характеризующим систему психолого-педагогического сопровождения детей с нарушениями речи в условиях воспитательно-образовательного процес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ую основу для разработки Рабочей Программы коррекционно-развивающей образовательной деятельности учителя-логопеда составляют: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венция ООН о правах ребенка;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прав ребенка;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тельного учреждения (ООП ДОО);</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об образовании 2013 - Федеральный закон от 29.12.2012 N 273- ФЗ "Об образовании в Российской Федерации"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ОиН РФ «Об утверждении федерального государственного образовательного стандарта дошкольного образования» от 17 октября 2013 г. №1155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Минпросвещения Российской Федерации от 06.08. 2020 г. № Р-75 «Об утверждении примерного Положения об оказании логопедической помощи в организациях, осуществляющих образовательную деятельность»;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логопедической работы по преодолению фонетико-фонематического недоразвития речи у детей. Авторы: Т. Б. Филичева, Г. В. Чиркина;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логопедической работы по преодолению общего недоразвития речи у детей. Авторы: Т.Б. Филичева, Г.В. Чиркина, Т.В. Туманова;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развивающей работы в логопедической группе детского сада для детей с ОНР» под ред. Н.В. Нищево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логопедическом кабинете ДОУ.</w:t>
      </w:r>
    </w:p>
    <w:p>
      <w:pPr>
        <w:pStyle w:val="Normal"/>
        <w:ind w:firstLine="708"/>
        <w:jc w:val="both"/>
        <w:rPr/>
      </w:pPr>
      <w:r>
        <w:rPr>
          <w:rFonts w:cs="Times New Roman" w:ascii="Times New Roman" w:hAnsi="Times New Roman"/>
          <w:sz w:val="24"/>
          <w:szCs w:val="24"/>
        </w:rPr>
        <w:t>Таким образом, Рабоч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старшего дошкольного возраста 5(4,5)-7 лет с различными речевыми патологиями (в основном ФНР, ФФНР, ОНР), зачисленных на логопедические занятия в ДО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возрастных особенностей воспитан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Характеристика речевого развития детей 5-7 лет с ФФНР, ФН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фонетико-фонематическом недоразвитии детей выявляется несколько состояни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ности в анализе нарушенных в произношении звуков;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ри сформированной артикуляции неразличение звуков, относящихся к разным фонетическим группам;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озможность определить наличие и последовательность звуков в слов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оявления, характеризующие ФФН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другие недостатки произношения: звук «р» — горловой, звук «с» — зубной, боковой и т.д. 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есформированность фонематического восприятия выражается 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четком различении на слух фонем в собственной и чужой реч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подготовленности к элементарным формам звукового анализа и синте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труднениях при анализе звукового состава реч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детей с ФФНР наблюдается некоторое недоразвитие или нарушение высших психических процесс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ъем памяти может быть сужен по сравнению с нормой. При этом ребенку понадобится больше времени и повторов, чтобы запомнить заданный матери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перечисленных особенностей высшей нервной деятельности, дети с ФФН в </w:t>
      </w:r>
      <w:r>
        <w:rPr>
          <w:rFonts w:cs="Times New Roman" w:ascii="Times New Roman" w:hAnsi="Times New Roman"/>
          <w:b/>
          <w:sz w:val="24"/>
          <w:szCs w:val="24"/>
        </w:rPr>
        <w:t>педагогическом плане</w:t>
      </w:r>
      <w:r>
        <w:rPr>
          <w:rFonts w:cs="Times New Roman" w:ascii="Times New Roman" w:hAnsi="Times New Roman"/>
          <w:sz w:val="24"/>
          <w:szCs w:val="24"/>
        </w:rPr>
        <w:t xml:space="preserve"> характеризуются следующим образом: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е может быть нестабильным, с частой сменой настроения;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ы затруднения в запоминании инструкций педагога, особенно — двух-, трех-, четырехступенчатых, требующих поэтапного и последовательного выполнения;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яде случаев появляются особенности дисциплинарного характе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личие от детей с ФФНР дети с фонетическим нарушением речи (ФНР) не имеют нарушений фонематического слуха и восприятия. 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 Такие расстройства могут проявляться: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сутствии (пропуске) звука – акета вместо ракета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кажениях – горловое произнесение звука р, щечное — ш и т.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ще всего нарушаю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вистящие звуки – С, З (и их мягкие пары), Ц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шипящие звуки – Ш, Ж, Ч, Щ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онорные (язычные) – Л, Р (и их мягкие па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заднеязычные – К, Г, Х (и их мягкие па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Характеристика речевого развития детей 5-7 лет с ОН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НР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 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грамматическими закономерностями языка, обучение речи как средству общения и обобщ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деление ОНР - это выделение определенного симптомокомплекса. Данная группа является сложной по нозологии и механизмам.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уществуют различные категории де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моторной и сенсорной алали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задержкой речевого развития как симптом задержки психического развит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дизартри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задержкой речевого развития невыраженной эти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общего недоразвития речи может быть различен: от полного отсутствия речевых средств обучения, до развернутой речи с элементами фонетико-фонематического и лексико-грамматического недоразвития. Левина Р.Е. выделила три уровня общего недоразвития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самый тяжелый – ОНР 1 уров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средний – ОНР 2 уров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более легкий – ОНР 3 уров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ОНР 4 уровня – выделен Филичевой Т.Б.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ее недоразвитие речи I уров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ается почти полное отсутствие вербальных средств общения. Дети четырех-пятилетнего возраста имеют очень скудный словарный запас, который включает не более 20 слов. Ребенок использует либо слова - звукоподражания («би-би»), либо лепетные слова (фрагменты полного развернутого слова, например, «уту» вместо «петух»). Эти звуковые компоненты сопровождаются мимикой и большим количеством жестов. Также много слов диффузного значения: одно слово имеет много значений (например, «лапа» - это все то, с помощью чего передвигаются: и ноги, и колеса, и лапы). За словом не закреплено конкретное значение. Иногда один и тот же предмет называется различными словами. Ребенок меняет одно слово другим (например, действие заменяет названием предмета, «кров» (кровать) вместо «спать»). Очень грубо искажена звуковая структура слов, воспроизводится как правило, односложная структура, реже двусложная. Фонематические восприятия, анализ и синтез отсутствуют. Фонетическая сторона речи тоже грубо нарушена, звукопроизношение смазанное. На этом уровне речевого развития трудно определить, какой звук произносит ребенок. Пассивный словарь шире активного, но понимание речи все же ограничено ситуацией. Грамматический строй речи практически не сформирован. Словоизменение и словообразование отсутствует. Появляется фраза, но в ней нет точной связи между словами, нет грамматического оформления, связь отсутствует в виде просодики и интонации, т.е. фразовая речь либо полностью отсутствует на первом уровне ОНР, либо характеризуется фрагментарностью.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ее недоразвитие речи II уров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втором уровне речевые возможности ребенка значительно возрастают. У детей имеется довольно большой словарный запас. В речи преобладают существительные, мало глаголов, и еще меньше прилагательных. Очень много в речи детей наблюдается вербальных ошибок (например, «стрехает» вместо «чистит», «стирает», «моет»), особенно глагольных. Много смешений, наблюдается неточность значений слов. В речи ребенка очень много аморфных глаголов («делает», «идет», «стоит» и т.п.). Ребенок использует фразовую речь. Появляются распространенные предложения. С точки зрения количества слов предложения довольно объемные, но грамматически фраза оформлена неправильно. Не все формы дифференцируются правильно. Ребенок неправильно употребляет падежные беспредложные формы (неправильное согласование существительных и прилагательных в среднем роде, особенно в косвенных падежах). Предложно-падежные конструкции воспроизводятся неправильно. Например: « Я была лелька», вместо «Я была на елке». В целом, предлоги и союзы используются редко. Для детей со 2-ым уровнем ОНР характерны грубые нарушения грамматического строя речи. Наблюдается большое количество аграмматизмов при употреблении существительных, глаголов; прилагательные употребляются крайне редко, т.к. они носят отвлеченный характер. У детей усвоены только простые формы словоизменения. Словообразование грубо нарушено. Его практически нет, кроме уменьшительно-ласкательных форм. У детей со 2-ым уровнем речевого недоразвития синтаксически предложения значительно лучше сформированы, чем у детей с 1 уровнем ОНР. Понимание речи значительно улучшается. Ребенок дифференцирует многие акустически близкие слова, но не все. Фонематическая сторона речи нарушена, ребенок не может выделить звук на фоне слова. Звукослоговая структура слов более развернута (ребенок воспроизводит два-три слова). Но наблюдается грубое искажение многосложных слов, особенно слогов со стечением. Слова воспроизводятся вариативно (например, «ада» вместо «звезда»). Нарушение звукопроизношения носит полиморфный характер. Правильно произносятся гласные и простые по артикуляции звуки. Как правило, наблюдаются стечения и замены. Замены характеризуют задержку фонетического развития ребенка. Таким образом, у детей с ОНР 2 уровня наблюдаются морфологические и синтаксические аграмматизмы, примитивная связная речь, понимание речи остается неполным, т.к. многие грамматические формы различаются недостаточно.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ее недоразвитие речи III уров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от уровень характеризуется тем, что обиходная речь становится более развернутой, отсутствуют грубые фонетические и лексико-грамматические нарушения. Звуковая сторона относительно сформирована, но остаются нарушения произношения сложных по артикуляции звуков и нарушения звукослоговой структуры слова. Особенно большие нарушения наблюдаются во всех формах связной речи (рассказ по сюжетной картинке, рассказ на заданную тему). Есть неточности употребления многих слов, вербальные парафазии. Имеется несформированность семантических полей. В активном словаре присутствуют существительные, глаголы, но мало прилагательных, сложных предлогов и союзов, но они все-таки уже имеются. В активной речи используются преимущественно простые распространенные предложения. Возникают большие трудности при употреблении сложноподчиненных предложений. Наблюдается недостаточная сформированность и неточная дифференциация форм словоизменения и словообразования. Аграмматизмы наблюдаются в тех формах, которые поздно появляются в онтогенезе. Например, согласование существительных и прилагательных в среднем роде, употребление сложных предлогов «из-за», «из-под». Очень часто отсутствуют связующие звенья в сложноподчиненных предложениях. Наблюдается нарушение сложных форм фонематического анализа и синтеза. Выражены нарушения в овладении чтением и письмом. Таким образом, на третьем уровне ОНР наибольшие затруднения наблюдаются при построении произвольной фразы.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ее недоразвитие речи IV уровня. </w:t>
      </w:r>
    </w:p>
    <w:p>
      <w:pPr>
        <w:pStyle w:val="Normal"/>
        <w:ind w:firstLine="708"/>
        <w:jc w:val="both"/>
        <w:rPr/>
      </w:pPr>
      <w:r>
        <w:rPr>
          <w:rFonts w:cs="Times New Roman" w:ascii="Times New Roman" w:hAnsi="Times New Roman"/>
          <w:sz w:val="24"/>
          <w:szCs w:val="24"/>
        </w:rPr>
        <w:t>Четвертый уровень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собенности осуществления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Цель, задачи и принципы деятельности учителя-логопеда логопедического кабинета ДОУ по реализации коррекционно-развивающей работы с детьми, имеющими нарушения речи.</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условий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ФНР, ФФНР, ОНР и др. речевыми патологиями), зачисленных на логопедические занятия в ДОУ. В процессе коррекционного процесса решаются следующие задачи: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и своевременно предупредить речевые нарушения;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долеть недостатки в речевом развитии;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артикуляционные навыки звукопроизношения и развивать слуховое восприятие;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лизовать звукопроизношение и слоговую структуру слов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звукового анализа и синтез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лексико-грамматические категории и связную речь (монологическую и диалогическую). Достижение поставленной цели и решение задач осуществляется с учётом следующих принципов: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родосообразности, т.е. синхронного выравнивания речевого и психического развития детей с нарушениями речи;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тогенетический принцип, учитывающий закономерности развития детской речи в норме;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индивидуализации, учета возможностей, особенностей развития и потребностей каждого ребенк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каждого ребенка полноправным участником образовательного процесс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оддержки детской инициативы и формирования познавательных интересов каждого ребенк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истематичности и взаимосвязи учебного материал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остепенности подачи учебного материал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взаимосвязи работы над различными сторонами речи;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еспечения активной языковой практ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с детьми является игровая деятельность — основная форма деятельности дошкольников. Все коррекционно-развивающие (индивидуальные и подгрупповые) занятия, 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Таким образом, основной задачей Рабочей программ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4. Целевой компонент рабочей программы учителя-логопеда ДОУ</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4.1. Целевые ориентиры (планируемые результаты) образовательной деятельности учителя логоп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идеей рабочей программы является 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 зачисленных на логопедические занятия в ДОУ. 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К целевым ориентирам дошкольного образования (на этапе завершения дошкольного образования) в соответствии с программой ДОУ относятся следующие социально-нормативные характеристики возможных достижений ребенка: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любознателен, склонен наблюдать, экспериментировать; он обладает начальными знаниями о себе, о природном и социальном мире.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принятию собственных решений с опорой на знания и умения в различных видах деятельност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бладает чувством собственного достоинства, верой в себя.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бладает развитым воображением, которое реализует в разных видах деятельност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умеет подчиняться правилам и социальным нормам, способен к волевым усилиям.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ыступают основаниями преемственности дошкольного и начального общего образования. 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коррекции и в содержание всего коррекционно-образовательного процесса. Результаты мониторинга находят отражение в речевом профиле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в логопедическом кабинете ДОУ, ежегодном отчете учителя-логопе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иагностики используются методики логопедического обследования: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ый материал для обследования детей » Е.А.Стреблево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ьбом для логопеда» Иншаковой О.Б.;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опедический альбом для обследования фонетико-фонематической системы речи» И.А.Смирново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опедический альбом для обследования звукопроизношения» И.А.Смирново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Логопедический альбом для обследования лиц с выраженными нарушениями произношения» И.А.Смирново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ая карта для обследования ребенка дошкольного возраста» Крупенчук О.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и логопедического обследования Т.Б.Филичевой, Г.В. Чиркин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мониторинговых исследований – сентябрь, май. Согласно целям и задачам образовательной области «Речевое развитие» основным планируемым результатом работы в этой области является 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2. Промежуточные планируемые результаты образовательной деятельности учителя-логопе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5-6 лет, посещающий логопедические занятия в ДОУ, должен обладать следующими знаниями, умениями и навык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лизация фонетической стороны речи: - правильно артикулирует все поставленные звуки речи в различных фонетических позициях и формах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Дифференцирует все изученные зву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о взрослыми и детьми: - свободно пользуется речью для выражения своих знаний, эмоций, чувст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 игровом взаимодействии использует разнообразные ролевые высказы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 - использует разнообразную лексику в точном соответствии со смысл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ует сложные предложения разных видов, разнообразные способы слово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пособен проводить звуковой анализ слов различной звуковой структ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пособен качественно характеризовать выделяемые звуки (гласные, твердый согласный, мягкий согласный, ударный гласный, безударный гласный зву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авильно употребляет соответствующие терми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6-7лет, выпущенный из логопедического кабинета ДОУ, должен обладать следующими знаниями, умениями и навыками в образовательной области ФГОС «Речевое развитие»: Нормализация фонетической стороны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авильно артикулирует все звуки русского языка в различных фонетических позициях и формах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Дифференцирует все зву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о взрослыми и деть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пособен участвовать в коллективной беседе (самостоятельно формулировать и задавать вопросы, аргументировано отвечать на вопро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вободно пользуется речью для установления контакта, поддержания и завершения раз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ует разнообразные способы словообразования, сложные предложения разных видов, разные языковые средства для соединения частей предлож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ересказывает и драматизирует небольшие литературные произведения, составляет по плану и образцу описательные и сюжетные рассказ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азывает в последовательности слова в предложении, звуки и слоги в словах, различает понятия «звук», «слог», «слово», «предло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оспринимает слово и предложение как самостоятельные единицы речи, правильно использует в своей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пособен делить предложения на слова и составлять из слов (2-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пособен членить слова на слоги (2-4) и составлять из слог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пособен проводить звуковой анализ сл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онимает смыслоразличительную роль фонемы.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5. Содержательный компонент рабочей программы учителя-логопеда ДОУ</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5.1. Описание коррекционной образовательной деятельности в соответствии с направлениями речевого развития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ой методологической основой содержания коррекционной работы в логопедическом кабинете ДОУ являются положения, разработанные в отечественной логопедии Л.С. Выготским, Р.Е. Левиной, Л.Е. Журовой, Т.Б. Филичевой, Г.В. Чиркиной и другими. Рабочая программа учителя-логопеда  ДОУ на 2022-2023 учебный год составлена на основе типовых базовых программ с учетом положений программы ДОУ и ФГОС Д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грамма логопедической работы по преодолению фонетико-фонематического нарушения речи у детей (авторы программы Т.Б. Филичева, Г.В. Чирк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грамма логопедической работы по преодолению общего недоразвития речи у детей (авторы программы Т.Б. Филичева, Г.В. Чиркина, Т.В, Тумано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грамма коррекционно-развивающей работы в логопедической группе детского сада для детей с ОНР (под ред. Н.В. Нищевой).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коррекционной образовательной деятельности обеспечивает: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детей с нарушениями речи;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Normal"/>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пецификой логопедического кабинета ДОУ образовательная область «Речевое развитие» 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ми направлениями работы учителя-логопеда ДОУ по коррекции и развитию речи детей с нарушениями речи в логопедическом кабинете ДОУ (в соответствии с образовательной областью «Речевое развитие» ФГОС ДО) являются: </w:t>
      </w:r>
    </w:p>
    <w:p>
      <w:pPr>
        <w:pStyle w:val="Normal"/>
        <w:ind w:firstLine="708"/>
        <w:jc w:val="both"/>
        <w:rPr/>
      </w:pPr>
      <w:r>
        <w:rPr>
          <w:rFonts w:cs="Times New Roman" w:ascii="Times New Roman" w:hAnsi="Times New Roman"/>
          <w:sz w:val="24"/>
          <w:szCs w:val="24"/>
        </w:rPr>
        <w:t xml:space="preserve">1. Воспитание звуковой культуры речи (нормализация звукопроизношения) - развитие восприятия звуков родной речи и произнош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Формирование грамматического строя речи: А) морфология (изменение слов по родам, числам, падежам), Б) синтаксис (освоение различных типов словосочетаний и предложений), В) словообраз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Развитие связной речи – монологической (рассказывание) и диалогической (разговорн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оспитание любви и интереса к художественному слову.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и организация образовательной коррекционно-логопедической деятельности в условиях логопедического кабинета ДО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Содержание коррекционной логопедической работы по преодолению ФФНР и ОНР у детей, зачисленных на логопедические занятия в ДОУ, обеспечивает вариативность и личностную ориентацию образовательного процесса с учетом индивидуальных возможностей и потребностей детей. Форма организации обучения в логопедическом кабине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Организация деятельности логопеда в течение года определяется задачами, поставленными Рабочей программой. Учебный год условно делится на 3 пери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период – сентябрь – ноябр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ериод – декабрь – феврал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период – март – ма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едического кабине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может быть вынесена во вторую половину дня.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2-3 человека.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 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учителя-логопеда с конкретным воспитанником ДОУ, зачисленным на логопедические занятия, включает в себя те направления, которые соответствуют структуре его речевого дефекта. 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2-3 года. Согласно положению о логопедическом кабинете ДОУ, в течение года в кабинете занимаются не менее 20 детей. Выпуск детей может проводиться в течение всего учебного года по мере устранения у них дефектов речи. Результаты логопедической работы отмечаются в речевой карте ребёнка.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5.2. Описание вариативных форм, способов, методов и средств реализации рабочей программы логоп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целей и задач Рабочей программы учителя-логопеда МКДОУ детский сад № 6 «Дюймовочка» были составлены следующие документы, регламентирующие работу  логопедического кабинета ДОУ на 2024-2025 учебный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Годовой план работы учителя-логопеда на 2024-2025 учебный год, в который входят планы работы с педагогами ДОУ, с родителями, с деть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ерспективный план работы с детьми 5-6 лет с ФНР, ФФНР и ОН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ерспективный план работы с детьми 6-7 лет с ФНР, ФФНР и ОН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алендарно-тематический план по формированию лексико-грамматических средств языка и развитию связной речи у детей с ОН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лан индивидуальной коррекционной работы по звукопроизношению на базе логопедического кабинета ДОУ на 2024-2025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6 «Дюймово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довой план работ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ителя-логопе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аркеловой Е.В.</w:t>
      </w:r>
    </w:p>
    <w:p>
      <w:pPr>
        <w:pStyle w:val="Normal"/>
        <w:jc w:val="center"/>
        <w:rPr/>
      </w:pPr>
      <w:r>
        <w:rPr>
          <w:rFonts w:cs="Times New Roman" w:ascii="Times New Roman" w:hAnsi="Times New Roman"/>
          <w:b/>
          <w:sz w:val="36"/>
          <w:szCs w:val="36"/>
        </w:rPr>
        <w:t>на 2024-202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юдиново 2024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сего педагогического процесса в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организационнометодических условий по реализации Федерального Государственного образовательного стандарта Д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рганизация предметно-развивающей среды с учетом ФГОС Д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рганизация коррекционно-образовательного процесса в соответствии с ФГОС ДО. </w:t>
      </w:r>
    </w:p>
    <w:p>
      <w:pPr>
        <w:pStyle w:val="Normal"/>
        <w:jc w:val="center"/>
        <w:rPr/>
      </w:pPr>
      <w:r>
        <w:rPr>
          <w:rFonts w:cs="Times New Roman" w:ascii="Times New Roman" w:hAnsi="Times New Roman"/>
          <w:b/>
          <w:sz w:val="24"/>
          <w:szCs w:val="24"/>
        </w:rPr>
        <w:t>Основные направления работы учителя-логопеда в 2024-2025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ДИАГНОСТИЧЕСКАЯ РАБОТА</w:t>
      </w:r>
    </w:p>
    <w:tbl>
      <w:tblPr>
        <w:tblW w:w="10682" w:type="dxa"/>
        <w:jc w:val="left"/>
        <w:tblInd w:w="-113" w:type="dxa"/>
        <w:tblLayout w:type="fixed"/>
        <w:tblCellMar>
          <w:top w:w="0" w:type="dxa"/>
          <w:left w:w="108" w:type="dxa"/>
          <w:bottom w:w="0" w:type="dxa"/>
          <w:right w:w="108" w:type="dxa"/>
        </w:tblCellMar>
      </w:tblPr>
      <w:tblGrid>
        <w:gridCol w:w="959"/>
        <w:gridCol w:w="6162"/>
        <w:gridCol w:w="35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огопедическое обследование детей 5(4,5)-7 лет в ДОУ, зачисление детей с нарушениями речи на логопедические занятия в логопедическом кабинете ДОУ; определение особенностей речевого, моторного, общего развития детей, зачисленных на логопедические занятия, оформление речевых кар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выявлению детей с нарушениями речи, подлежащих зачислению на логопедические заня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 по запросу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Пк ДО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графику работы ППк ДО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ОРРЕКЦИОННО-РАЗВИВАЮЩАЯ РАБОТА С ДЕТЬМИ</w:t>
      </w:r>
    </w:p>
    <w:tbl>
      <w:tblPr>
        <w:tblW w:w="10682" w:type="dxa"/>
        <w:jc w:val="left"/>
        <w:tblInd w:w="-113" w:type="dxa"/>
        <w:tblLayout w:type="fixed"/>
        <w:tblCellMar>
          <w:top w:w="0" w:type="dxa"/>
          <w:left w:w="108" w:type="dxa"/>
          <w:bottom w:w="0" w:type="dxa"/>
          <w:right w:w="108" w:type="dxa"/>
        </w:tblCellMar>
      </w:tblPr>
      <w:tblGrid>
        <w:gridCol w:w="665"/>
        <w:gridCol w:w="4471"/>
        <w:gridCol w:w="2544"/>
        <w:gridCol w:w="300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дение подгрупповой непосредственной образовательной деятельности «Формирование лексико-грамматических средств языка и развитие самостоятельной развернутой фразовой речи» (для подгруппы детей с ОН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лендарнотематическое планирование занятий по формированию лексико-грамматических средств язы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ивидуально-подгрупповая логопедическая непосредственная образовательная деятельность по звукопроизношению и развитию фонематического слуха и восприятия (для всех 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недельное планирование индивидуальной, подгрупповой логопедической Н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логопедическая непосредственная образовательная деятельность по обучению грамоте (подготовительная к школе групп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ние фронтальной логопедической НО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РГАНИЗАЦИОННО-МЕТОДИЧЕСКАЯ РАБОТА</w:t>
      </w:r>
    </w:p>
    <w:tbl>
      <w:tblPr>
        <w:tblW w:w="10682" w:type="dxa"/>
        <w:jc w:val="left"/>
        <w:tblInd w:w="-113" w:type="dxa"/>
        <w:tblLayout w:type="fixed"/>
        <w:tblCellMar>
          <w:top w:w="0" w:type="dxa"/>
          <w:left w:w="108" w:type="dxa"/>
          <w:bottom w:w="0" w:type="dxa"/>
          <w:right w:w="108" w:type="dxa"/>
        </w:tblCellMar>
      </w:tblPr>
      <w:tblGrid>
        <w:gridCol w:w="675"/>
        <w:gridCol w:w="4665"/>
        <w:gridCol w:w="1998"/>
        <w:gridCol w:w="33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числение детей на логопедические занятия ДОУ, утверждение списков зачисленных детей с нарушениями реч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сентябр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исок детей, зачисленных на логопедические занятия 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у заведующего ДОУ циклограммы рабочего времени учителялогопеда, регламента индивидуально-подгрупповой логопедической НОД на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 сентябр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рабочей программы, годового плана работы учителя-логопед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 сентябр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ая программа, годовой план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перспективных и календарно-тематических планов работы на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 сентябр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спективный и календарный план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ние логопедической подгрупповой, индивидуальной Н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ые планы работы, конспекты Н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ение индивидуальных тетрадей детей. Заполнение речевых карт. Заполнение индивидуальных речевых профи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 тетради, речевые карты. Индивидуальные речевые профил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АБОТА С ПЕДАГОГАМИ</w:t>
      </w:r>
    </w:p>
    <w:tbl>
      <w:tblPr>
        <w:tblW w:w="10682" w:type="dxa"/>
        <w:jc w:val="left"/>
        <w:tblInd w:w="-113" w:type="dxa"/>
        <w:tblLayout w:type="fixed"/>
        <w:tblCellMar>
          <w:top w:w="0" w:type="dxa"/>
          <w:left w:w="108" w:type="dxa"/>
          <w:bottom w:w="0" w:type="dxa"/>
          <w:right w:w="108" w:type="dxa"/>
        </w:tblCellMar>
      </w:tblPr>
      <w:tblGrid>
        <w:gridCol w:w="675"/>
        <w:gridCol w:w="5529"/>
        <w:gridCol w:w="1807"/>
        <w:gridCol w:w="2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едагогами в течение учебного года </w:t>
            </w:r>
          </w:p>
          <w:p>
            <w:pPr>
              <w:pStyle w:val="Normal"/>
              <w:jc w:val="both"/>
              <w:rPr/>
            </w:pPr>
            <w:r>
              <w:rPr>
                <w:rFonts w:cs="Times New Roman" w:ascii="Times New Roman" w:hAnsi="Times New Roman"/>
                <w:sz w:val="24"/>
                <w:szCs w:val="24"/>
              </w:rPr>
              <w:t>1.Обсуждение результатов логопедической, психологической и педагогической диагностики детей, зачисленных на логопедические занятия на педагогическом консилиуме ДО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полнение папки взаимодействия с воспита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готовление и пополнение картот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ртотека пальчиковых игр (в комплексе к листам взаимодействия - попол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мплексы артикуляционных гимнастик (попол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3. НОД по развитию речи посредством поиск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полнение папки взаимодействия с воспитателями: - Слоговая структура слова – изготовление пособий на определение места звука в слове, определение количества сло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обия на развитие ВПФ </w:t>
            </w:r>
          </w:p>
          <w:p>
            <w:pPr>
              <w:pStyle w:val="Normal"/>
              <w:jc w:val="both"/>
              <w:rPr/>
            </w:pPr>
            <w:r>
              <w:rPr>
                <w:rFonts w:cs="Times New Roman" w:ascii="Times New Roman" w:hAnsi="Times New Roman"/>
                <w:sz w:val="24"/>
                <w:szCs w:val="24"/>
              </w:rPr>
              <w:t xml:space="preserve">5. Серия консультаций «Здоровьесберегающие технологии в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альчиковая гимнастика – упражнения с карандаш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казкотерап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Игры для развития ЛГСР </w:t>
            </w:r>
          </w:p>
          <w:p>
            <w:pPr>
              <w:pStyle w:val="Normal"/>
              <w:jc w:val="both"/>
              <w:rPr>
                <w:rFonts w:ascii="Times New Roman" w:hAnsi="Times New Roman" w:cs="Times New Roman"/>
                <w:sz w:val="24"/>
                <w:szCs w:val="24"/>
              </w:rPr>
            </w:pPr>
            <w:r>
              <w:rPr>
                <w:rFonts w:cs="Times New Roman" w:ascii="Times New Roman" w:hAnsi="Times New Roman"/>
                <w:sz w:val="24"/>
                <w:szCs w:val="24"/>
              </w:rPr>
              <w:t>7. Развитие межполушарного взаимодействия и мелкой моторики посредством ри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Представление опыта работы – участие в РМО учителейлогопе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Аналитический отчет учителялогопе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бсуждение рабочих мо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jc w:val="both"/>
              <w:rPr>
                <w:rFonts w:ascii="Times New Roman" w:hAnsi="Times New Roman" w:cs="Times New Roman"/>
                <w:sz w:val="24"/>
                <w:szCs w:val="24"/>
              </w:rPr>
            </w:pPr>
            <w:r>
              <w:rPr>
                <w:rFonts w:cs="Times New Roman" w:ascii="Times New Roman" w:hAnsi="Times New Roman"/>
                <w:sz w:val="24"/>
                <w:szCs w:val="24"/>
              </w:rPr>
              <w:t>По плану работы Р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токол педагогического консилиума, результаты 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заимодействие со специалистами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воспитателями, с инструктором по физ. развитию, муз. руководителем, педагогом психологом, работающими с детьми с нарушениями реч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нсультация для педагогов ДОУ «Развитие речевой деятельности дошкольников через организацию детского эксперимент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работы за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интеллектуально-речевого досуга для детей старшей и подготовительных гру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ый материал. Фото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по ДОП «Говорим правиль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ый материал. Фото, видео от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РАБОТА С РОДИТЕЛЯМИ</w:t>
      </w:r>
    </w:p>
    <w:tbl>
      <w:tblPr>
        <w:tblW w:w="10682" w:type="dxa"/>
        <w:jc w:val="left"/>
        <w:tblInd w:w="-113" w:type="dxa"/>
        <w:tblLayout w:type="fixed"/>
        <w:tblCellMar>
          <w:top w:w="0" w:type="dxa"/>
          <w:left w:w="108" w:type="dxa"/>
          <w:bottom w:w="0" w:type="dxa"/>
          <w:right w:w="108" w:type="dxa"/>
        </w:tblCellMar>
      </w:tblPr>
      <w:tblGrid>
        <w:gridCol w:w="675"/>
        <w:gridCol w:w="5529"/>
        <w:gridCol w:w="1807"/>
        <w:gridCol w:w="2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х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упления на родительских собраниях: </w:t>
            </w:r>
          </w:p>
          <w:p>
            <w:pPr>
              <w:pStyle w:val="Normal"/>
              <w:jc w:val="both"/>
              <w:rPr/>
            </w:pPr>
            <w:r>
              <w:rPr>
                <w:rFonts w:cs="Times New Roman" w:ascii="Times New Roman" w:hAnsi="Times New Roman"/>
                <w:sz w:val="24"/>
                <w:szCs w:val="24"/>
              </w:rPr>
              <w:t xml:space="preserve">«Цели и задачи коррекционной логопедической работы с детьми, зачисленными на логопедические занятия в ДОУ. Организационные вопросы». </w:t>
            </w:r>
          </w:p>
          <w:p>
            <w:pPr>
              <w:pStyle w:val="Normal"/>
              <w:spacing w:before="0" w:after="200"/>
              <w:jc w:val="both"/>
              <w:rPr/>
            </w:pPr>
            <w:r>
              <w:rPr>
                <w:rFonts w:cs="Times New Roman" w:ascii="Times New Roman" w:hAnsi="Times New Roman"/>
                <w:sz w:val="24"/>
                <w:szCs w:val="24"/>
              </w:rPr>
              <w:t>«Подведение итогов коррекционной работы учителялогопеда с детьми, зачисленными на логопедические занятия в ДОУ. Рекомендации родителям на летни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традь протоколов родительских собраний</w:t>
            </w:r>
          </w:p>
          <w:p>
            <w:pPr>
              <w:pStyle w:val="Normal"/>
              <w:jc w:val="both"/>
              <w:rPr>
                <w:rFonts w:ascii="Times New Roman" w:hAnsi="Times New Roman" w:cs="Times New Roman"/>
                <w:sz w:val="24"/>
                <w:szCs w:val="24"/>
              </w:rPr>
            </w:pPr>
            <w:r>
              <w:rPr>
                <w:rFonts w:cs="Times New Roman" w:ascii="Times New Roman" w:hAnsi="Times New Roman"/>
                <w:sz w:val="24"/>
                <w:szCs w:val="24"/>
              </w:rPr>
              <w:t>Тетрадь протоколов родительских собр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о результатам логопедического обследова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логопедических занятий с детьми в домашних условия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идео обзоры, видео показы артикуляционной, дыхательной гимнастики, пальчиковых игр, ЛГСР, ВПФ – взаимодействие в группе </w:t>
            </w:r>
            <w:r>
              <w:rPr>
                <w:rFonts w:cs="Times New Roman" w:ascii="Times New Roman" w:hAnsi="Times New Roman"/>
                <w:sz w:val="24"/>
                <w:szCs w:val="24"/>
                <w:lang w:val="en-US"/>
              </w:rPr>
              <w:t>Whatsapp</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гры и упражнения для развития высших психических функций.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гры на закрепление произношения звуков и их различение. Фото и видео обзор.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звитие лексико-грамматической стороны речи. Игры, упражнения, консультаци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ерия консультаций на актуальные и интересующие родителей темы (по запросу)</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и упражнения на развитие речи у детей (на все возраста) </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Рекомендации родителям на летний период «Будущим первоклассникам! Советы учителя-логопе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ная информа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тная информация и письмен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ьменный матери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исьменный матери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необходимости, по запросу роди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урнал учета консультативной рабо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СНАЩЕНИЕ КАБИНЕТА</w:t>
      </w:r>
    </w:p>
    <w:tbl>
      <w:tblPr>
        <w:tblW w:w="10682" w:type="dxa"/>
        <w:jc w:val="left"/>
        <w:tblInd w:w="-113" w:type="dxa"/>
        <w:tblLayout w:type="fixed"/>
        <w:tblCellMar>
          <w:top w:w="0" w:type="dxa"/>
          <w:left w:w="108" w:type="dxa"/>
          <w:bottom w:w="0" w:type="dxa"/>
          <w:right w:w="108" w:type="dxa"/>
        </w:tblCellMar>
      </w:tblPr>
      <w:tblGrid>
        <w:gridCol w:w="675"/>
        <w:gridCol w:w="5529"/>
        <w:gridCol w:w="1807"/>
        <w:gridCol w:w="2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полнение учебно-методического комплек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овинки методическ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полнение имеющихся и создание новых картотек по коррекционной работе с детьми (систематизация картот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ополнение консультаций для педагогов и роди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отеки, методические разработки, книги, консуль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полнение учебно-дидактического комплек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овые игры и игрушки для работы с детьм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особия для подгрупповой и индивидуальной работы с деть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гры и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олнение канцеляр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целярские принадлежност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ОВЫШЕНИЕ ПРОФЕССИОНАЛЬНОЙ КВАЛИФИКАЦИИ</w:t>
      </w:r>
    </w:p>
    <w:tbl>
      <w:tblPr>
        <w:tblW w:w="10682" w:type="dxa"/>
        <w:jc w:val="left"/>
        <w:tblInd w:w="-113" w:type="dxa"/>
        <w:tblLayout w:type="fixed"/>
        <w:tblCellMar>
          <w:top w:w="0" w:type="dxa"/>
          <w:left w:w="108" w:type="dxa"/>
          <w:bottom w:w="0" w:type="dxa"/>
          <w:right w:w="108" w:type="dxa"/>
        </w:tblCellMar>
      </w:tblPr>
      <w:tblGrid>
        <w:gridCol w:w="675"/>
        <w:gridCol w:w="5529"/>
        <w:gridCol w:w="1807"/>
        <w:gridCol w:w="2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боте районного методического объединения учителей-логопе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 семинарах, консилиумах ДО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мотр и проведение открытых занятий, мастер-клас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леживание и изучение новинок в методической литературе по работе учителя-логопеда детского сада в журналах «Логопед», «Логопед в ДОУ», «Дошкольное образование» и д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темой: «Развитие лексико-грамматических категорий у детей с нарушениями реч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атериа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вебинарах, профессиональных сообществ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6 «Дюймово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ИНДИВИДУАЛЬНОЙ КОРРЕКЦИОННОЙ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ЗВУКОПРОИЗНОШЕНИЮ</w:t>
      </w:r>
    </w:p>
    <w:p>
      <w:pPr>
        <w:pStyle w:val="Normal"/>
        <w:jc w:val="center"/>
        <w:rPr/>
      </w:pPr>
      <w:r>
        <w:rPr>
          <w:rFonts w:cs="Times New Roman" w:ascii="Times New Roman" w:hAnsi="Times New Roman"/>
          <w:b/>
          <w:sz w:val="32"/>
          <w:szCs w:val="32"/>
        </w:rPr>
        <w:t>на 2024-2025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t>Составила:</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логопед Маркелова 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24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ый этап </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 xml:space="preserve">  создать условия для подготовки ребенка к длительной коррекционной работе, а именно: </w:t>
      </w:r>
    </w:p>
    <w:p>
      <w:pPr>
        <w:pStyle w:val="Normal"/>
        <w:rPr>
          <w:rFonts w:ascii="Times New Roman" w:hAnsi="Times New Roman" w:cs="Times New Roman"/>
          <w:sz w:val="24"/>
          <w:szCs w:val="24"/>
        </w:rPr>
      </w:pPr>
      <w:r>
        <w:rPr>
          <w:rFonts w:cs="Times New Roman" w:ascii="Times New Roman" w:hAnsi="Times New Roman"/>
          <w:sz w:val="24"/>
          <w:szCs w:val="24"/>
        </w:rPr>
        <w:t xml:space="preserve">а) вызвать интерес к логопедическим занятиям, потребность в 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б) развивать слуховое внимание, память, фонематическое восприятие в играх и специальных упражн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в) формировать и развивать артикуляционную моторику до уровня минимальной достаточности для постановки звуков; </w:t>
      </w:r>
    </w:p>
    <w:p>
      <w:pPr>
        <w:pStyle w:val="Normal"/>
        <w:rPr/>
      </w:pPr>
      <w:r>
        <w:rPr>
          <w:rFonts w:cs="Times New Roman" w:ascii="Times New Roman" w:hAnsi="Times New Roman"/>
          <w:sz w:val="24"/>
          <w:szCs w:val="24"/>
        </w:rPr>
        <w:t xml:space="preserve">г) укреплять физическое здоровье воспитанников логопедического кабинета ДОУ (консультации врачей - узких специалистов при необходимости медикаментозное лечение, массаж).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Формирование произносительных умений и навык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а) устранять дефектное звукопроизно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б) развивать умения и навыки дифференцировать звуки, сходные артикуляционно и акустиче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формировать практические умения и навыки пользования исправленной (фонетически чистой, лексически развитой, грамматически правильной) речь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иды коррекционной работы на данном этап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Постановка звуков в такой последовательност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вистящие С, 3, Ц, С’, 3'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шипящий Ш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оноры Л, Ль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шипящий Ж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оноры Р, Р'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шипящие Ч, Щ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пособ постановк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готовительные упражнения (кроме артикуляционной гимнастики):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вистящих: «Улыбка», «Заборчик», «Лопатка», «Желобок», «Футбол», «Фокус»;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шипящих: «Трубочка», «Вкусное варенье», «Чашечка», «Грибок», «Погреем руки»;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 Р': «Болтушка», «Маляр», «Индюк», «Лошадка», «Грибок», «Барабанщик», «Гармошка», «Пулемет»;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Л: «Улыбка», «Лопатка», «Накажем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а по постановке звуков проводится только индивидуа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втоматизация каждого исправленного звука в слог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постановки может проводиться как индивидуально, так в под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а) 3, Ш, Ж, С, 3', Л' автоматизируются вначале в прямых слогах, затем в обратных и в последнюю очередь - в слогах со стечением соглас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б) Ц, Ч, Щ, Л - наоборот: сначала в обратных слогах, затем в прямых и со стечением соглас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в) Р, Р' можно начинать автоматизировать с проторного аналога и параллельно вырабатывать вибраци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Автоматизация каждого исправленного звука в слов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Автоматизация звуков в предложен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 </w:t>
      </w:r>
    </w:p>
    <w:p>
      <w:pPr>
        <w:pStyle w:val="Normal"/>
        <w:ind w:firstLine="142"/>
        <w:jc w:val="both"/>
        <w:rPr>
          <w:rFonts w:ascii="Times New Roman" w:hAnsi="Times New Roman" w:cs="Times New Roman"/>
          <w:b/>
          <w:b/>
          <w:sz w:val="24"/>
          <w:szCs w:val="24"/>
        </w:rPr>
      </w:pPr>
      <w:r>
        <w:rPr>
          <w:rFonts w:cs="Times New Roman" w:ascii="Times New Roman" w:hAnsi="Times New Roman"/>
          <w:b/>
          <w:sz w:val="24"/>
          <w:szCs w:val="24"/>
        </w:rPr>
        <w:t xml:space="preserve">5.Дифференциация звуков: </w:t>
      </w:r>
    </w:p>
    <w:p>
      <w:pPr>
        <w:pStyle w:val="Normal"/>
        <w:jc w:val="center"/>
        <w:rPr>
          <w:rFonts w:ascii="Times New Roman" w:hAnsi="Times New Roman" w:cs="Times New Roman"/>
          <w:sz w:val="24"/>
          <w:szCs w:val="24"/>
        </w:rPr>
      </w:pPr>
      <w:r>
        <w:rPr>
          <w:rFonts w:cs="Times New Roman" w:ascii="Times New Roman" w:hAnsi="Times New Roman"/>
          <w:sz w:val="24"/>
          <w:szCs w:val="24"/>
        </w:rPr>
        <w:t>С – З, СЬ – Ц, С – Ш;</w:t>
      </w:r>
    </w:p>
    <w:p>
      <w:pPr>
        <w:pStyle w:val="Normal"/>
        <w:jc w:val="center"/>
        <w:rPr>
          <w:rFonts w:ascii="Times New Roman" w:hAnsi="Times New Roman" w:cs="Times New Roman"/>
          <w:sz w:val="24"/>
          <w:szCs w:val="24"/>
        </w:rPr>
      </w:pPr>
      <w:r>
        <w:rPr>
          <w:rFonts w:cs="Times New Roman" w:ascii="Times New Roman" w:hAnsi="Times New Roman"/>
          <w:sz w:val="24"/>
          <w:szCs w:val="24"/>
        </w:rPr>
        <w:t>Ж – З, Ж – Ш;</w:t>
      </w:r>
    </w:p>
    <w:p>
      <w:pPr>
        <w:pStyle w:val="Normal"/>
        <w:jc w:val="center"/>
        <w:rPr>
          <w:rFonts w:ascii="Times New Roman" w:hAnsi="Times New Roman" w:cs="Times New Roman"/>
          <w:sz w:val="24"/>
          <w:szCs w:val="24"/>
        </w:rPr>
      </w:pPr>
      <w:r>
        <w:rPr>
          <w:rFonts w:cs="Times New Roman" w:ascii="Times New Roman" w:hAnsi="Times New Roman"/>
          <w:sz w:val="24"/>
          <w:szCs w:val="24"/>
        </w:rPr>
        <w:t>Ч – ТЬ, Ч – СЬ, Ч – Щ;</w:t>
      </w:r>
    </w:p>
    <w:p>
      <w:pPr>
        <w:pStyle w:val="Normal"/>
        <w:jc w:val="center"/>
        <w:rPr>
          <w:rFonts w:ascii="Times New Roman" w:hAnsi="Times New Roman" w:cs="Times New Roman"/>
          <w:sz w:val="24"/>
          <w:szCs w:val="24"/>
        </w:rPr>
      </w:pPr>
      <w:r>
        <w:rPr>
          <w:rFonts w:cs="Times New Roman" w:ascii="Times New Roman" w:hAnsi="Times New Roman"/>
          <w:sz w:val="24"/>
          <w:szCs w:val="24"/>
        </w:rPr>
        <w:t>Щ – С, Щ – ТЬ, Щ – Ч, Щ – Ш;</w:t>
      </w:r>
    </w:p>
    <w:p>
      <w:pPr>
        <w:pStyle w:val="Normal"/>
        <w:jc w:val="center"/>
        <w:rPr>
          <w:rFonts w:ascii="Times New Roman" w:hAnsi="Times New Roman" w:cs="Times New Roman"/>
          <w:sz w:val="24"/>
          <w:szCs w:val="24"/>
        </w:rPr>
      </w:pPr>
      <w:r>
        <w:rPr>
          <w:rFonts w:cs="Times New Roman" w:ascii="Times New Roman" w:hAnsi="Times New Roman"/>
          <w:sz w:val="24"/>
          <w:szCs w:val="24"/>
        </w:rPr>
        <w:t>Р – Л, Р – РЬ, РЬ – ЛЬ, РЬ – Й, ЛЬ – Л</w:t>
      </w:r>
    </w:p>
    <w:p>
      <w:pPr>
        <w:pStyle w:val="Normal"/>
        <w:rPr>
          <w:rFonts w:ascii="Times New Roman" w:hAnsi="Times New Roman" w:cs="Times New Roman"/>
          <w:sz w:val="24"/>
          <w:szCs w:val="24"/>
        </w:rPr>
      </w:pPr>
      <w:r>
        <w:rPr>
          <w:rFonts w:cs="Times New Roman" w:ascii="Times New Roman" w:hAnsi="Times New Roman"/>
          <w:b/>
          <w:sz w:val="24"/>
          <w:szCs w:val="24"/>
        </w:rPr>
        <w:t>6.Автоматизация в спонтанной реч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диалогической речи, в играх, развлечениях, режимных моментах, экскурсиях, труде и т. 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коррекционной логопедическ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t>1. Нагляд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е наблюдение и его разновид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осредованное наблюдение (изобразительная наглядность: рассматривание игрушек и картин, рассказывание по игрушкам и картинам); </w:t>
      </w:r>
    </w:p>
    <w:p>
      <w:pPr>
        <w:pStyle w:val="Normal"/>
        <w:rPr>
          <w:rFonts w:ascii="Times New Roman" w:hAnsi="Times New Roman" w:cs="Times New Roman"/>
          <w:b/>
          <w:b/>
          <w:sz w:val="28"/>
          <w:szCs w:val="28"/>
        </w:rPr>
      </w:pPr>
      <w:r>
        <w:rPr>
          <w:rFonts w:cs="Times New Roman" w:ascii="Times New Roman" w:hAnsi="Times New Roman"/>
          <w:b/>
          <w:sz w:val="28"/>
          <w:szCs w:val="28"/>
        </w:rPr>
        <w:t>2. Слове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и рассказывание художественных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учивание наизусть стихов, небольших рассказов, скороговорок, чистоговорок и др. - переск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бщающая бес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казывание без опоры на наглядный материал; </w:t>
      </w:r>
    </w:p>
    <w:p>
      <w:pPr>
        <w:pStyle w:val="Normal"/>
        <w:rPr>
          <w:rFonts w:ascii="Times New Roman" w:hAnsi="Times New Roman" w:cs="Times New Roman"/>
          <w:b/>
          <w:b/>
          <w:sz w:val="28"/>
          <w:szCs w:val="28"/>
        </w:rPr>
      </w:pPr>
      <w:r>
        <w:rPr>
          <w:rFonts w:cs="Times New Roman" w:ascii="Times New Roman" w:hAnsi="Times New Roman"/>
          <w:b/>
          <w:sz w:val="28"/>
          <w:szCs w:val="28"/>
        </w:rPr>
        <w:t>3. Практическ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дактические игры и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гры-драматизации и инсценир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хороводные игры и элементы логоритмик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ствами коррекции и развития речи детей с ФНР, ФФН и ОНР являются: </w:t>
      </w:r>
    </w:p>
    <w:p>
      <w:pPr>
        <w:pStyle w:val="Normal"/>
        <w:rPr>
          <w:rFonts w:ascii="Times New Roman" w:hAnsi="Times New Roman" w:cs="Times New Roman"/>
          <w:sz w:val="28"/>
          <w:szCs w:val="28"/>
        </w:rPr>
      </w:pPr>
      <w:r>
        <w:rPr>
          <w:rFonts w:cs="Times New Roman" w:ascii="Times New Roman" w:hAnsi="Times New Roman"/>
          <w:sz w:val="28"/>
          <w:szCs w:val="28"/>
        </w:rPr>
        <w:t>- общение детей со взрослыми (родителями, воспитателями, логопедом, музыкальным руководителем, инструктором по физической культуре и д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льтурная языковая среда (дома и в детском са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учение родной речи на занятиях (занятия по формированию фонетико-фонематической стороны речи, занятия по развитию ЛГСР и связной речи, чтение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художественная литература, читаемая помимо занятий (дома и в детском са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музыка, театр; </w:t>
      </w:r>
    </w:p>
    <w:p>
      <w:pPr>
        <w:pStyle w:val="Normal"/>
        <w:rPr>
          <w:rFonts w:ascii="Times New Roman" w:hAnsi="Times New Roman" w:cs="Times New Roman"/>
          <w:sz w:val="28"/>
          <w:szCs w:val="28"/>
        </w:rPr>
      </w:pPr>
      <w:r>
        <w:rPr>
          <w:rFonts w:cs="Times New Roman" w:ascii="Times New Roman" w:hAnsi="Times New Roman"/>
          <w:sz w:val="28"/>
          <w:szCs w:val="28"/>
        </w:rPr>
        <w:t>- занятия по другим разделам образовательной программы 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и приемы организации образовательного коррекционного процесса</w:t>
      </w:r>
    </w:p>
    <w:p>
      <w:pPr>
        <w:pStyle w:val="Normal"/>
        <w:jc w:val="center"/>
        <w:rPr/>
      </w:pPr>
      <w:r>
        <w:rPr/>
        <w:t>(при взаимодействии всех участников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rHeight w:val="315"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семье</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логопедическая деятель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оспитателя в режимных момента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Подгрупповая НОД </w:t>
            </w:r>
          </w:p>
          <w:p>
            <w:pPr>
              <w:pStyle w:val="Normal"/>
              <w:rPr>
                <w:rFonts w:ascii="Times New Roman" w:hAnsi="Times New Roman" w:cs="Times New Roman"/>
                <w:sz w:val="24"/>
                <w:szCs w:val="24"/>
              </w:rPr>
            </w:pPr>
            <w:r>
              <w:rPr>
                <w:rFonts w:cs="Times New Roman" w:ascii="Times New Roman" w:hAnsi="Times New Roman"/>
                <w:sz w:val="24"/>
                <w:szCs w:val="24"/>
              </w:rPr>
              <w:t xml:space="preserve">2. Индивидуальная НОД </w:t>
            </w:r>
          </w:p>
          <w:p>
            <w:pPr>
              <w:pStyle w:val="Normal"/>
              <w:rPr>
                <w:rFonts w:ascii="Times New Roman" w:hAnsi="Times New Roman" w:cs="Times New Roman"/>
                <w:sz w:val="24"/>
                <w:szCs w:val="24"/>
              </w:rPr>
            </w:pPr>
            <w:r>
              <w:rPr>
                <w:rFonts w:cs="Times New Roman" w:ascii="Times New Roman" w:hAnsi="Times New Roman"/>
                <w:sz w:val="24"/>
                <w:szCs w:val="24"/>
              </w:rPr>
              <w:t xml:space="preserve">3. 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4. Настольно-печатн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5. Компьютерные обучающие игры и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6. Разучивание скороговорок, чистоговорок, стихотвор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7. Речевые задания и упражн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Работа по нормализации звукопроизношения, обучению пересказу, составлению описательного рассказ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Пальчиковые игры и упраж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Мимические, логоритмические артикуляционные дыхательные гимнас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3. Речевые 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4. Чт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5. Тренинги (действия по речевому образцу учителя-логопе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раздники, развле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Сюжетно-ролев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2. 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3.Настольнопечатн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4. Словотворче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овместная продуктивная и игровая деятельно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Выполнение рекомендаций учителя-логопеда по исправлению нарушений в речевом развитии </w:t>
            </w:r>
          </w:p>
          <w:p>
            <w:pPr>
              <w:pStyle w:val="Normal"/>
              <w:rPr>
                <w:rFonts w:ascii="Times New Roman" w:hAnsi="Times New Roman" w:cs="Times New Roman"/>
                <w:sz w:val="24"/>
                <w:szCs w:val="24"/>
              </w:rPr>
            </w:pPr>
            <w:r>
              <w:rPr>
                <w:rFonts w:cs="Times New Roman" w:ascii="Times New Roman" w:hAnsi="Times New Roman"/>
                <w:sz w:val="24"/>
                <w:szCs w:val="24"/>
              </w:rPr>
              <w:t xml:space="preserve">2. Речев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3. Бес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4. Чтение книг, рассматривание иллюстр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5. Заучивание скороговорок, потешек, чистоговорок, стихотвор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Игры, драматиз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3. Особенности взаимодействия учителя-логопеда с семьями воспитан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для взаимодействия всех участников образовательного процесса. К образовательно-воспитательному процессу привлекаются родители, которые участвуют в организованной образовательной деятельности, занятиях, спортивных праздниках, викторинах, вечерах досуга, театрализованных представлениях, экскурс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На учебный год учителем-логопедом составлен план взаимодействия с семьями воспитанников логопедического кабинета ДОУ, в котором отражены все формы и методы взаимодействия (представлен в годовом плане учителя-логопеда), создана закрытая группа </w:t>
      </w:r>
      <w:r>
        <w:rPr>
          <w:rFonts w:cs="Times New Roman" w:ascii="Times New Roman" w:hAnsi="Times New Roman"/>
          <w:sz w:val="24"/>
          <w:szCs w:val="24"/>
          <w:lang w:val="en-US"/>
        </w:rPr>
        <w:t>Whatsapp</w:t>
      </w:r>
      <w:r>
        <w:rPr>
          <w:rFonts w:cs="Times New Roman" w:ascii="Times New Roman" w:hAnsi="Times New Roman"/>
          <w:sz w:val="24"/>
          <w:szCs w:val="24"/>
        </w:rPr>
        <w:t xml:space="preserve">, где также происходит дистанционное взаимодействие «педагог – родитель». В логопедическом кабинете ДОУ учитель-логопед привлекае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в специальных тетрадях. Рекомендации родителям по организации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папка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и артикуляционную гимнастику, проговорят совместно чистоговор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5(4,5)-7 летнего возраста строится на систематизации полученных ранее знаний, что создаст предпосылки для успешной подготовки детей к обучению в школе. Кроме методических рекомендаций в специальных тетрадях (папка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дидактических, подвижных игр, различные виды гимнастик и многое другое. 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в логопедическом кабинете ДО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дель взаимодействия с семьями детей, имеющими нарушения речи, представлена на сх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дель взаимодействия учителя-логопеда с родителями</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09855</wp:posOffset>
                </wp:positionV>
                <wp:extent cx="2762250" cy="771525"/>
                <wp:effectExtent l="0" t="0" r="0" b="0"/>
                <wp:wrapNone/>
                <wp:docPr id="1" name="Frame2"/>
                <a:graphic xmlns:a="http://schemas.openxmlformats.org/drawingml/2006/main">
                  <a:graphicData uri="http://schemas.microsoft.com/office/word/2010/wordprocessingShape">
                    <wps:wsp>
                      <wps:cNvSpPr txBox="1"/>
                      <wps:spPr>
                        <a:xfrm>
                          <a:off x="0" y="0"/>
                          <a:ext cx="276225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0.75pt;mso-wrap-distance-left:9.05pt;mso-wrap-distance-right:9.05pt;mso-wrap-distance-top:0pt;mso-wrap-distance-bottom:0pt;margin-top:8.65pt;mso-position-vertical-relative:text;margin-left:33.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логопе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109855</wp:posOffset>
                </wp:positionV>
                <wp:extent cx="2552700" cy="771525"/>
                <wp:effectExtent l="0" t="0" r="0" b="0"/>
                <wp:wrapNone/>
                <wp:docPr id="2" name="Frame1"/>
                <a:graphic xmlns:a="http://schemas.openxmlformats.org/drawingml/2006/main">
                  <a:graphicData uri="http://schemas.microsoft.com/office/word/2010/wordprocessingShape">
                    <wps:wsp>
                      <wps:cNvSpPr txBox="1"/>
                      <wps:spPr>
                        <a:xfrm>
                          <a:off x="0" y="0"/>
                          <a:ext cx="255270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0.75pt;mso-wrap-distance-left:9.05pt;mso-wrap-distance-right:9.05pt;mso-wrap-distance-top:0pt;mso-wrap-distance-bottom:0pt;margin-top:8.65pt;mso-position-vertical-relative:text;margin-left:302.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1781175</wp:posOffset>
                </wp:positionH>
                <wp:positionV relativeFrom="paragraph">
                  <wp:posOffset>147320</wp:posOffset>
                </wp:positionV>
                <wp:extent cx="9525"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147320</wp:posOffset>
                </wp:positionV>
                <wp:extent cx="635" cy="539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1.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315595</wp:posOffset>
                </wp:positionV>
                <wp:extent cx="2762250" cy="1083945"/>
                <wp:effectExtent l="0" t="0" r="0" b="0"/>
                <wp:wrapNone/>
                <wp:docPr id="5" name="Frame4"/>
                <a:graphic xmlns:a="http://schemas.openxmlformats.org/drawingml/2006/main">
                  <a:graphicData uri="http://schemas.microsoft.com/office/word/2010/wordprocessingShape">
                    <wps:wsp>
                      <wps:cNvSpPr txBox="1"/>
                      <wps:spPr>
                        <a:xfrm>
                          <a:off x="0" y="0"/>
                          <a:ext cx="2762250" cy="10839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уровня речевого развития, составление календарно-тематического плана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5.35pt;mso-wrap-distance-left:9.05pt;mso-wrap-distance-right:9.05pt;mso-wrap-distance-top:0pt;mso-wrap-distance-bottom:0pt;margin-top:24.85pt;mso-position-vertical-relative:text;margin-left:33.7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уровня речевого развития, составление календарно-тематического плана работы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315595</wp:posOffset>
                </wp:positionV>
                <wp:extent cx="2543175" cy="1083945"/>
                <wp:effectExtent l="0" t="0" r="0" b="0"/>
                <wp:wrapNone/>
                <wp:docPr id="6" name="Frame3"/>
                <a:graphic xmlns:a="http://schemas.openxmlformats.org/drawingml/2006/main">
                  <a:graphicData uri="http://schemas.microsoft.com/office/word/2010/wordprocessingShape">
                    <wps:wsp>
                      <wps:cNvSpPr txBox="1"/>
                      <wps:spPr>
                        <a:xfrm>
                          <a:off x="0" y="0"/>
                          <a:ext cx="2543175" cy="10839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езультатами диагностическ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85.35pt;mso-wrap-distance-left:9.05pt;mso-wrap-distance-right:9.05pt;mso-wrap-distance-top:0pt;mso-wrap-distance-bottom:0pt;margin-top:24.85pt;mso-position-vertical-relative:text;margin-left:30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езультатами диагностического обследова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181350</wp:posOffset>
                </wp:positionH>
                <wp:positionV relativeFrom="paragraph">
                  <wp:posOffset>313690</wp:posOffset>
                </wp:positionV>
                <wp:extent cx="75247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8"/>
        <w:rPr>
          <w:rFonts w:ascii="Times New Roman" w:hAnsi="Times New Roman" w:cs="Times New Roman"/>
          <w:sz w:val="28"/>
          <w:szCs w:val="28"/>
        </w:rPr>
      </w:pPr>
      <w:r>
        <mc:AlternateContent>
          <mc:Choice Requires="wps">
            <w:drawing>
              <wp:anchor behindDoc="0" distT="0" distB="0" distL="0" distR="0" simplePos="0" locked="0" layoutInCell="0" allowOverlap="1" relativeHeight="21">
                <wp:simplePos x="0" y="0"/>
                <wp:positionH relativeFrom="column">
                  <wp:posOffset>3181350</wp:posOffset>
                </wp:positionH>
                <wp:positionV relativeFrom="paragraph">
                  <wp:posOffset>313055</wp:posOffset>
                </wp:positionV>
                <wp:extent cx="752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303530</wp:posOffset>
                </wp:positionV>
                <wp:extent cx="635" cy="581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2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303530</wp:posOffset>
                </wp:positionV>
                <wp:extent cx="635" cy="581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23.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151130</wp:posOffset>
                </wp:positionV>
                <wp:extent cx="2762250" cy="1171575"/>
                <wp:effectExtent l="0" t="0" r="0" b="0"/>
                <wp:wrapNone/>
                <wp:docPr id="11" name="Frame6"/>
                <a:graphic xmlns:a="http://schemas.openxmlformats.org/drawingml/2006/main">
                  <a:graphicData uri="http://schemas.microsoft.com/office/word/2010/wordprocessingShape">
                    <wps:wsp>
                      <wps:cNvSpPr txBox="1"/>
                      <wps:spPr>
                        <a:xfrm>
                          <a:off x="0" y="0"/>
                          <a:ext cx="2762250" cy="1171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психологической базы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2.25pt;mso-wrap-distance-left:9.05pt;mso-wrap-distance-right:9.05pt;mso-wrap-distance-top:0pt;mso-wrap-distance-bottom:0pt;margin-top:11.9pt;mso-position-vertical-relative:text;margin-left:38.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психологической базы реч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151130</wp:posOffset>
                </wp:positionV>
                <wp:extent cx="2762250" cy="1228725"/>
                <wp:effectExtent l="0" t="0" r="0" b="0"/>
                <wp:wrapNone/>
                <wp:docPr id="12" name="Frame5"/>
                <a:graphic xmlns:a="http://schemas.openxmlformats.org/drawingml/2006/main">
                  <a:graphicData uri="http://schemas.microsoft.com/office/word/2010/wordprocessingShape">
                    <wps:wsp>
                      <wps:cNvSpPr txBox="1"/>
                      <wps:spPr>
                        <a:xfrm>
                          <a:off x="0" y="0"/>
                          <a:ext cx="2762250" cy="1228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гательные игры и упражнения на развитие психических процессов. Закрепление полученных знаний, умений,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6.75pt;mso-wrap-distance-left:9.05pt;mso-wrap-distance-right:9.05pt;mso-wrap-distance-top:0pt;mso-wrap-distance-bottom:0pt;margin-top:11.9pt;mso-position-vertical-relative:text;margin-left:297.7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гательные игры и упражнения на развитие психических процессов. Закрепление полученных знаний, умений, навык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238500</wp:posOffset>
                </wp:positionH>
                <wp:positionV relativeFrom="paragraph">
                  <wp:posOffset>207645</wp:posOffset>
                </wp:positionV>
                <wp:extent cx="5524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181350</wp:posOffset>
                </wp:positionH>
                <wp:positionV relativeFrom="paragraph">
                  <wp:posOffset>160020</wp:posOffset>
                </wp:positionV>
                <wp:extent cx="60960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781175</wp:posOffset>
                </wp:positionH>
                <wp:positionV relativeFrom="paragraph">
                  <wp:posOffset>283845</wp:posOffset>
                </wp:positionV>
                <wp:extent cx="9525" cy="552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83845</wp:posOffset>
                </wp:positionV>
                <wp:extent cx="635" cy="628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2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902970</wp:posOffset>
                </wp:positionV>
                <wp:extent cx="2762250" cy="1098550"/>
                <wp:effectExtent l="0" t="0" r="0" b="0"/>
                <wp:wrapNone/>
                <wp:docPr id="17" name="Frame9"/>
                <a:graphic xmlns:a="http://schemas.openxmlformats.org/drawingml/2006/main">
                  <a:graphicData uri="http://schemas.microsoft.com/office/word/2010/wordprocessingShape">
                    <wps:wsp>
                      <wps:cNvSpPr txBox="1"/>
                      <wps:spPr>
                        <a:xfrm>
                          <a:off x="0" y="0"/>
                          <a:ext cx="2762250" cy="1098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икуляционная гимнастика, пальчиковая гимнастика, игры и упражнения на координацию речи 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6.5pt;mso-wrap-distance-left:9.05pt;mso-wrap-distance-right:9.05pt;mso-wrap-distance-top:0pt;mso-wrap-distance-bottom:0pt;margin-top:71.1pt;mso-position-vertical-relative:text;margin-left:302.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икуляционная гимнастика, пальчиковая гимнастика, игры и упражнения на координацию речи и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2779395</wp:posOffset>
                </wp:positionV>
                <wp:extent cx="2762250" cy="1114425"/>
                <wp:effectExtent l="0" t="0" r="0" b="0"/>
                <wp:wrapNone/>
                <wp:docPr id="18" name="Frame8"/>
                <a:graphic xmlns:a="http://schemas.openxmlformats.org/drawingml/2006/main">
                  <a:graphicData uri="http://schemas.microsoft.com/office/word/2010/wordprocessingShape">
                    <wps:wsp>
                      <wps:cNvSpPr txBox="1"/>
                      <wps:spPr>
                        <a:xfrm>
                          <a:off x="0" y="0"/>
                          <a:ext cx="2762250" cy="1114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е и письмен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75pt;mso-wrap-distance-left:9.05pt;mso-wrap-distance-right:9.05pt;mso-wrap-distance-top:0pt;mso-wrap-distance-bottom:0pt;margin-top:218.85pt;mso-position-vertical-relative:text;margin-left:38.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е и письменные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8575</wp:posOffset>
                </wp:positionH>
                <wp:positionV relativeFrom="paragraph">
                  <wp:posOffset>2779395</wp:posOffset>
                </wp:positionV>
                <wp:extent cx="2762250" cy="1181100"/>
                <wp:effectExtent l="0" t="0" r="0" b="0"/>
                <wp:wrapNone/>
                <wp:docPr id="19" name="Frame7"/>
                <a:graphic xmlns:a="http://schemas.openxmlformats.org/drawingml/2006/main">
                  <a:graphicData uri="http://schemas.microsoft.com/office/word/2010/wordprocessingShape">
                    <wps:wsp>
                      <wps:cNvSpPr txBox="1"/>
                      <wps:spPr>
                        <a:xfrm>
                          <a:off x="0" y="0"/>
                          <a:ext cx="2762250" cy="11811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сещение родителями занятий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мероприятиях группы 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3pt;mso-wrap-distance-left:9.05pt;mso-wrap-distance-right:9.05pt;mso-wrap-distance-top:0pt;mso-wrap-distance-bottom:0pt;margin-top:218.85pt;mso-position-vertical-relative:text;margin-left:302.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осещение родителями занятий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мероприятиях группы и ДО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902970</wp:posOffset>
                </wp:positionV>
                <wp:extent cx="2762250" cy="1098550"/>
                <wp:effectExtent l="0" t="0" r="0" b="0"/>
                <wp:wrapNone/>
                <wp:docPr id="20" name="Frame10"/>
                <a:graphic xmlns:a="http://schemas.openxmlformats.org/drawingml/2006/main">
                  <a:graphicData uri="http://schemas.microsoft.com/office/word/2010/wordprocessingShape">
                    <wps:wsp>
                      <wps:cNvSpPr txBox="1"/>
                      <wps:spPr>
                        <a:xfrm>
                          <a:off x="0" y="0"/>
                          <a:ext cx="2762250" cy="1098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бщей, мелкой и артикуляционной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6.5pt;mso-wrap-distance-left:9.05pt;mso-wrap-distance-right:9.05pt;mso-wrap-distance-top:0pt;mso-wrap-distance-bottom:0pt;margin-top:71.1pt;mso-position-vertical-relative:text;margin-left:38.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бщей, мелкой и артикуляционной мотори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238500</wp:posOffset>
                </wp:positionH>
                <wp:positionV relativeFrom="paragraph">
                  <wp:posOffset>130810</wp:posOffset>
                </wp:positionV>
                <wp:extent cx="6096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238500</wp:posOffset>
                </wp:positionH>
                <wp:positionV relativeFrom="paragraph">
                  <wp:posOffset>111760</wp:posOffset>
                </wp:positionV>
                <wp:extent cx="6096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1838325</wp:posOffset>
                </wp:positionH>
                <wp:positionV relativeFrom="paragraph">
                  <wp:posOffset>180975</wp:posOffset>
                </wp:positionV>
                <wp:extent cx="9525" cy="796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80975</wp:posOffset>
                </wp:positionV>
                <wp:extent cx="635" cy="796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4.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238500</wp:posOffset>
                </wp:positionH>
                <wp:positionV relativeFrom="paragraph">
                  <wp:posOffset>244475</wp:posOffset>
                </wp:positionV>
                <wp:extent cx="60960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3238500</wp:posOffset>
                </wp:positionH>
                <wp:positionV relativeFrom="paragraph">
                  <wp:posOffset>234315</wp:posOffset>
                </wp:positionV>
                <wp:extent cx="60960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6. Организационный компонент программы</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6.1. Материально-техническое обеспечение работы учителя-логопеда ДОУ</w:t>
      </w:r>
    </w:p>
    <w:p>
      <w:pPr>
        <w:pStyle w:val="Normal"/>
        <w:tabs>
          <w:tab w:val="clear" w:pos="708"/>
          <w:tab w:val="left" w:pos="1620" w:leader="none"/>
        </w:tabs>
        <w:jc w:val="center"/>
        <w:rPr>
          <w:rFonts w:ascii="Times New Roman" w:hAnsi="Times New Roman" w:cs="Times New Roman"/>
          <w:b/>
          <w:b/>
          <w:sz w:val="32"/>
          <w:szCs w:val="32"/>
        </w:rPr>
      </w:pPr>
      <w:r>
        <w:rPr>
          <w:rFonts w:cs="Times New Roman" w:ascii="Times New Roman" w:hAnsi="Times New Roman"/>
          <w:b/>
          <w:sz w:val="32"/>
          <w:szCs w:val="32"/>
        </w:rPr>
        <w:t>Оснащение логопедического кабинета</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Настенное зеркало – 1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Стол для детей – 2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Стулья детские – 3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4. Стол для логопеда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5. Стулья для взрослых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6. Магнитная доска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7. Мольберт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8. Коробки и папки для пособий.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9. Световой песочный стол – 1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0.Шкаф для наглядности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6.2. Обеспеченность методическими материалами и средствами обучения коррекционного логопедического процесса</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В логопедическом кабинете имеются следующие материалы: </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ПОСОБИЯ</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Для проведения логопедического обследования: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Обследование звукопроизношения;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Обследование понимания реч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Обследование связной реч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4. Обследование грамматического строя реч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5. Обследование состояния словарного запаса;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6. Обследование фонематического восприятия, фонематического анализа и синтеза, фонематических представлений;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7. Обследование слоговой структуры слова;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8. Счетный материал для обследования;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9. Разрезные картинки для обследования на 2-4-6-8 (и более) частей;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0. Картинки и тексты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Для формирования правильного звукопроизношения: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Артикуляционные упражнения (карточк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Профили звуков;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Материал для автоматизации звуков в словах, предложениях, текстах;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4. Пособия для работы над речевым дыханием;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5. Предметные картинки на все изучаемые звук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6. Альбомы на автоматизацию и дифференциацию поставленных звуков;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7. Тексты и картотеки на автоматизацию поставленных звуков.</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Для формирования фонематического восприятия, звукового анализа: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Цветные фишки для звукобуквенного анализа;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Предметные картинки на дифференциацию звуков;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Тексты на дифференциацию звуков;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4. Игры и пособия на дифференциацию звуков.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Для обучения элементам грамоте :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Настенный алфави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Бумажный алфави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Схемы для анализа предложений;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4. Наборы предметных картинок для деления слов на слог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5. Счетные палочки.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Для обогащения словарного запаса и формирования грамматического строя реч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Предметные картинки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годы;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ные уборы;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бель;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тицы;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ения;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вь;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ы;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ибы;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ежда;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уда;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комые;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и;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ья;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тные и их детеныши;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ы;</w:t>
      </w:r>
    </w:p>
    <w:p>
      <w:pPr>
        <w:pStyle w:val="Normal"/>
        <w:tabs>
          <w:tab w:val="clear" w:pos="708"/>
          <w:tab w:val="left" w:pos="1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а года;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ощи </w:t>
      </w:r>
    </w:p>
    <w:p>
      <w:pPr>
        <w:pStyle w:val="Normal"/>
        <w:tabs>
          <w:tab w:val="clear" w:pos="708"/>
          <w:tab w:val="left" w:pos="1620"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укты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Предметные картинки на подбор антонимов;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3. Предметные картинки на подбор синонимов;</w:t>
      </w:r>
    </w:p>
    <w:p>
      <w:pPr>
        <w:pStyle w:val="Normal"/>
        <w:tabs>
          <w:tab w:val="clear" w:pos="708"/>
          <w:tab w:val="left" w:pos="1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ногозначные слова;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5. Предметные картинки «один-много»;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6. Пособия на составление предложений с простыми и сложными предлогам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7. Пособия на согласование слов;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8. Деформированные тексты и др.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Для развития связной реч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Серии сюжетных картинок;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Сюжетные картинк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Предметные картинки для составления сравнительных и описательных рассказов;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4. Алгоритмы и мнемотаблицы для составления описательных рассказов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 xml:space="preserve">ИГРУШКИ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Тактильные мячи – 2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Кубики – 1 набор;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Набор овощей и фруктов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4. Набор животных Африки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5. Набор обитателей океана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6. Мяч маленький – 1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7. Мягкие игрушки – в ассортименте (более 10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8. Мозаика – 3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9. Шнуровка – 5 шт;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10. Магнитные игры – 2шт</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Перечень литературы в логопедическом кабинете.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 Иванова Ю.В. Дошкольный логопункт: документация, планирование и организация работы.- М. : Издательство ГНОМ и Д, 2008.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 Комарова Л.А. «Автоматизация звука Л в игровых упражнениях».- М.: Издательство ГНОМ и Д., 2009.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3. Комарова Л.А. «Автоматизация звука Р в игровых упражнениях».- М.: Издательство ГНОМ и Д., 2009.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4. Коноваленко В.В., Коноваленко С.В «Автоматизация сонорных звуков Л,Ль у детей» .- М.: Издательство ГНОМ. - 2015.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5. Коноваленко В.В., Коноваленко С.В «Автоматизация сонорных звуков Р,Рь у детей» .- М.: Издательство ГНОМ. - 2015.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6. Коноваленко В.В., Коноваленко С.В «Автоматизация шипящих звуков Ш,Ж,Ч,Щ у детей» .- М.: Издательство ГНОМ. - 2015.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7. Коноваленко В.В., Коноваленко С.В «Автоматизация свистящих звуков С,Сь,З.Зь,Ц у детей» .- М.: Издательство ГНОМ. - 2015.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8. Коноваленко В.В., Коноваленко С.В. Индивидуально-подгрупповая работа по коррекции звукопроизношения. Пособие для логопедов.- М.: «ГномПресс», «Новая школа»,- 1998.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9. Лылова Л.С. «Индивидуальные и подгрупповые логопедические занятия». – Воронеж: ООО «Метода». – 2015.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0. Лиманская О.Н. «Конспекты логопедических занятий в средней группе». – М.: ТЦ Сфера, - 2016. 11. Лиманская О.Н. «Конспекты логопедических занятий в старшей группе». – М.: ТЦ Сфера, - 2016. 12. Лиманская О.Н. «Конспекты логопедических занятий в подготовительной группе». – М.: ТЦ Сфера, - 2018.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3. Моносова Е.Н., Бардышева Т.Ю «Конспекты логопедических занятий в детском саду для детей 6-7 лет с ОНР». –М.:Издательство СКРИПТОРИЙ. – 2017.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4. Моносова Е.Н., Бардышева Т.Ю «Конспекты логопедических занятий в детском саду для детей 4-5 лет с ОНР». –М.:Издательство СКРИПТОРИЙ. – 2017.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5. Моносова Е.Н., Бардышева Т.Ю «Конспекты логопедических занятий в детском саду для детей 3-4 лет с ОНР». –М.:Издательство СКРИПТОРИЙ. – 2017.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6. Моносова Е.Н., Бардышева Т.Ю « Логопедические занятия в детском саду. Демонстрационный материал. Картинки, схемы, планы рассказов». – М.:Издательство СКРИПТОРИЙ. – 2016.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7. Моносова Е.Н., Бардышева Т.Ю «Обучение связной речи детей 6-7 лет. Наглядно-дидактическое пособие». –М.:Издательство СКРИПТОРИЙ. – 2017.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8. Миронова Н.М. Развиваем фонематическое восприятие у детей подготовительной логогруппы. Альбом упражнений для дошкольников с речевыми нарушениями / Н.М. Миронова,— М. : Издательство ГНОМ и Д, 2008.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19. Крупенчук О.И. «Пальчиковые игры».-СПб.: Издательский Дом «Литера», 2006.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0. Крупенчук О.И., Воробьева Т.А. «Логопедические упражнения».- СПб.: Издательский Дом «Литера», - 2013.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1. Нищева Н.В. Программа коррекционно-развивающей работы в логопедической группе для детей с общим недоразвитием речи.-СПб.: «Детство Пресс».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22. Нищева Н.В. «Артикуляционная гимнастика». - СПб.: «Детство Пресс», 2006.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6.3. Регламент коррекционной логопедической образовательной деятельности и циклограмма рабочего времени учителя-логопеда</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ab/>
        <w:t>Циклограмма рабочего времени учителя логопеда построена из учета 4 часов рабочего времени, из которых 3,5ч. в день отводятся на непосредственную работу с детьми, и 0,5ч. – на методическую и организационную работу.</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Заведующий МКДОУ</w:t>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Детский сад №6 «Дюймовочка»</w:t>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_________________О.В.Тарасенкова</w:t>
      </w:r>
    </w:p>
    <w:p>
      <w:pPr>
        <w:pStyle w:val="Normal"/>
        <w:tabs>
          <w:tab w:val="clear" w:pos="708"/>
          <w:tab w:val="left" w:pos="1620" w:leader="none"/>
        </w:tabs>
        <w:jc w:val="right"/>
        <w:rPr/>
      </w:pPr>
      <w:r>
        <w:rPr>
          <w:rFonts w:cs="Times New Roman" w:ascii="Times New Roman" w:hAnsi="Times New Roman"/>
          <w:sz w:val="24"/>
          <w:szCs w:val="24"/>
        </w:rPr>
        <w:t>«_____»______________2024г.</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ЦИКЛОГРАММА</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рабочего времени учителя-логопеда</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на 2024-2025 уч.г.</w:t>
      </w:r>
    </w:p>
    <w:tbl>
      <w:tblPr>
        <w:tblW w:w="10682" w:type="dxa"/>
        <w:jc w:val="left"/>
        <w:tblInd w:w="-113" w:type="dxa"/>
        <w:tblLayout w:type="fixed"/>
        <w:tblCellMar>
          <w:top w:w="0" w:type="dxa"/>
          <w:left w:w="108" w:type="dxa"/>
          <w:bottom w:w="0" w:type="dxa"/>
          <w:right w:w="108" w:type="dxa"/>
        </w:tblCellMar>
      </w:tblPr>
      <w:tblGrid>
        <w:gridCol w:w="1116"/>
        <w:gridCol w:w="1696"/>
        <w:gridCol w:w="2088"/>
        <w:gridCol w:w="1649"/>
        <w:gridCol w:w="1634"/>
        <w:gridCol w:w="1447"/>
        <w:gridCol w:w="105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w:t>
            </w:r>
          </w:p>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нд., подгр., фронтальн.)</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педагогами, с методической литературо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родителями, консуль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полнение тетрадей де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ПН</w:t>
            </w:r>
          </w:p>
          <w:p>
            <w:pPr>
              <w:pStyle w:val="Normal"/>
              <w:tabs>
                <w:tab w:val="clear" w:pos="708"/>
                <w:tab w:val="left" w:pos="1620" w:leader="none"/>
              </w:tabs>
              <w:spacing w:before="0" w:after="200"/>
              <w:jc w:val="center"/>
              <w:rPr/>
            </w:pPr>
            <w:r>
              <w:rPr>
                <w:rFonts w:cs="Times New Roman" w:ascii="Times New Roman" w:hAnsi="Times New Roman"/>
                <w:sz w:val="24"/>
                <w:szCs w:val="24"/>
              </w:rPr>
              <w:t>8:00 – 12: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11:30 до 12: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8:00 до 11:3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ВТ</w:t>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8:00 – 12:00</w:t>
            </w:r>
          </w:p>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8:00 до 11:3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11:30 до 12: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СР</w:t>
            </w:r>
          </w:p>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0 – 12: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8:00 до 11:3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11:30 до 12: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ЧТ</w:t>
            </w:r>
          </w:p>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0 – 12: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8:00 до 11:3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ПТ</w:t>
            </w:r>
          </w:p>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00- 18: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15:00 до 16:3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30-17: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17:00до 18: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14:00 до 15: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b/>
          <w:sz w:val="24"/>
          <w:szCs w:val="24"/>
        </w:rPr>
        <w:t>6.3. Особенности предметно-развивающей пространственной среды логопедического кабинета.</w:t>
      </w:r>
      <w:r>
        <w:rPr>
          <w:rFonts w:cs="Times New Roman" w:ascii="Times New Roman" w:hAnsi="Times New Roman"/>
          <w:sz w:val="24"/>
          <w:szCs w:val="24"/>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самовыражения детей.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для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руководством. 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Логопедический кабинет имеет зональную структуру. В нем можно выделить несколько основных зон: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Зона методического, дидактического и игрового сопровождения. Она представлена книжными полками и содержит следующие разделы: </w:t>
      </w:r>
    </w:p>
    <w:p>
      <w:pPr>
        <w:pStyle w:val="Normal"/>
        <w:tabs>
          <w:tab w:val="clear" w:pos="708"/>
          <w:tab w:val="left" w:pos="567" w:leader="none"/>
        </w:tabs>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по обследованию речи детей; </w:t>
      </w:r>
    </w:p>
    <w:p>
      <w:pPr>
        <w:pStyle w:val="Normal"/>
        <w:tabs>
          <w:tab w:val="clear" w:pos="708"/>
          <w:tab w:val="left" w:pos="567" w:leader="none"/>
        </w:tabs>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литература по коррекции речи детей; </w:t>
      </w:r>
    </w:p>
    <w:p>
      <w:pPr>
        <w:pStyle w:val="Normal"/>
        <w:tabs>
          <w:tab w:val="clear" w:pos="708"/>
          <w:tab w:val="left" w:pos="567" w:leader="none"/>
        </w:tabs>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ая литература по обучению грамоте детей с нарушениями речи; </w:t>
      </w:r>
    </w:p>
    <w:p>
      <w:pPr>
        <w:pStyle w:val="Normal"/>
        <w:tabs>
          <w:tab w:val="clear" w:pos="708"/>
          <w:tab w:val="left" w:pos="567" w:leader="none"/>
        </w:tabs>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планы и другая документация учителялогопеда; </w:t>
      </w:r>
    </w:p>
    <w:p>
      <w:pPr>
        <w:pStyle w:val="Normal"/>
        <w:tabs>
          <w:tab w:val="clear" w:pos="708"/>
          <w:tab w:val="left" w:pos="567" w:leader="none"/>
        </w:tabs>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по дидактическому обеспечению коррекционного процесса (в коробках, папках и конвертах).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 Информационная зона для педагогов и родителей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Она расположена на планшетах (стендах): в коридоре, в логопедическом кабинете, на сайте ДОУ, в специально созданной для родителей группе </w:t>
      </w:r>
      <w:r>
        <w:rPr>
          <w:rFonts w:cs="Times New Roman" w:ascii="Times New Roman" w:hAnsi="Times New Roman"/>
          <w:sz w:val="24"/>
          <w:szCs w:val="24"/>
          <w:lang w:val="en-US"/>
        </w:rPr>
        <w:t>Watsapp</w:t>
      </w:r>
      <w:r>
        <w:rPr>
          <w:rFonts w:cs="Times New Roman" w:ascii="Times New Roman" w:hAnsi="Times New Roman"/>
          <w:sz w:val="24"/>
          <w:szCs w:val="24"/>
        </w:rPr>
        <w:t xml:space="preserve"> и содержит популярные сведения о развитии и коррекции речи детей, систематически обновляется.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Зона индивидуальной коррекции речи.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Зона подгрупповых занятий.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Эта зона оборудована магнитной доской, детским столом, азбуками.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Необходимым условием реализации рабочей образовательной программы является наличие основной документации: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Журнал учета посещаемости логопедических занятий детьми.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 Программы и/или планы логопедической работы.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Отчетная документация по результатам логопедической работы.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Речевая карта на каждого ребенка с перспективным планом работы по коррекции выявленных речевых нарушений.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5. Годовой план работы учителя-логопеда ДОУ.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6. Рабочая программа учителя-логопеда ДОУ.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7. Тетради (папки) для методических рекомендаций родителям по организации занятий с детьми в домашних условиях.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8. Регламент логопедической НОД, заверенный заведующим дошкольным образовательным учреждением.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9. Циклограмма работы учителя-логопеда, утвержденная руководителем дошкольного образовательного учреждения. </w:t>
      </w:r>
    </w:p>
    <w:p>
      <w:pPr>
        <w:pStyle w:val="Normal"/>
        <w:tabs>
          <w:tab w:val="clear" w:pos="708"/>
          <w:tab w:val="left" w:pos="567" w:leader="none"/>
        </w:tabs>
        <w:jc w:val="both"/>
        <w:rPr/>
      </w:pPr>
      <w:r>
        <w:rPr>
          <w:rFonts w:cs="Times New Roman" w:ascii="Times New Roman" w:hAnsi="Times New Roman"/>
          <w:sz w:val="24"/>
          <w:szCs w:val="24"/>
        </w:rPr>
        <w:t>10. Картотека с перечислением оборудования, учебных и наглядных пособий, находящихся в логопедическом кабинет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Алгоритм разработки Рабочей программы по коррекционно-развивающей работе в дошкольной образовательной организации для детей с ограниченными возможностями здоровья в условиях введения ФГОС ДО /Под ред. Г.Н. Лавровой, Г.В. Яковлевой. Челябинск: Цицеро, 2014. – с.80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 Боровцова Л.А. Документация учителя-логопеда ДОУ. – М.: ТЦ Сфера, 2008.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Жукова И.С., Мастюкова Е.М., Филичева Т.Б. Преодоление общего недоразвития у дошкольников. – М., 1990.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5. Журавель Н.И. Планирование занятий в логопедическом пункте ДОУ – М.: ТЦ Сфера, 2008.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6. Иванова Ю.В. Дошкольный логопункт: документация, планирование и организация работы, - М: Издательство ГНОМ и Д, 2008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7. Методы обследования речи детей: Пособие по диагностике речевых нарушений / Под общ. Ред. Проф. Чиркиной. – 3-е изд., доп. – М. : АРКТИ, 2003.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8. ПРОГРАММЫ: Коррекция нарушений речи, под ред. Филичевой Т.Б., 2008. </w:t>
      </w:r>
    </w:p>
    <w:p>
      <w:pPr>
        <w:pStyle w:val="Normal"/>
        <w:tabs>
          <w:tab w:val="clear" w:pos="708"/>
          <w:tab w:val="left" w:pos="567" w:leader="none"/>
        </w:tabs>
        <w:jc w:val="both"/>
        <w:rPr/>
      </w:pPr>
      <w:r>
        <w:rPr>
          <w:rFonts w:cs="Times New Roman" w:ascii="Times New Roman" w:hAnsi="Times New Roman"/>
          <w:sz w:val="24"/>
          <w:szCs w:val="24"/>
        </w:rPr>
        <w:t>9.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Издание третье, переработанное и дополненное в соответствии с ФГОС ДО; автор Нищева Н.В., 2014г.</w:t>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1:00Z</dcterms:created>
  <dc:creator>User</dc:creator>
  <dc:description/>
  <cp:keywords/>
  <dc:language>en-US</dc:language>
  <cp:lastModifiedBy>User</cp:lastModifiedBy>
  <dcterms:modified xsi:type="dcterms:W3CDTF">2024-09-19T13:28:00Z</dcterms:modified>
  <cp:revision>23</cp:revision>
  <dc:subject/>
  <dc:title/>
</cp:coreProperties>
</file>